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Исменецкое сельское поселение»</w:t>
      </w:r>
    </w:p>
    <w:p>
      <w:pPr>
        <w:pStyle w:val="Normal"/>
        <w:jc w:val="center"/>
        <w:rPr/>
      </w:pPr>
      <w:r>
        <w:rPr/>
        <w:t>от      28  августа  2009 г. 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Исменецкое сельское поселение», при назначении на которые граждане и при замещении  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Указом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Марий Эл от 11.06.2009 года № 99 «Об утверждении перечня должностей  государственной гражданской службы Республики Марий Эл, при назначении на которые граждане и при замещении которых  государственные гражданские служащие Республики Марий Э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брание депутатов муниципального образования «Исменецкое сельское поселение»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Исменецкое сельское поселение»,  при назначении     на      которые    граждане   и  при замещении которых муниципальные  служащие 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firstLine="360"/>
        <w:jc w:val="both"/>
        <w:rPr/>
      </w:pPr>
      <w:r>
        <w:rPr/>
        <w:t>МО «Исменецкое сельское поселение»                                        В.Л.Птицы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МО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Исменец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 августа 2009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Исменецкое сельское поселение», при назначении на которые граждане и при замещении  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Должности муниципальной службы   муниципального образования «Исменецкое сельское поселение»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/>
        <w:t xml:space="preserve">1. Должности муниципальной службы </w:t>
      </w:r>
      <w:r>
        <w:rPr>
          <w:szCs w:val="28"/>
        </w:rPr>
        <w:t xml:space="preserve"> муниципального образования «Исменецкое сельское поселение», отнесенные Реестром должностей  муниципальной службы в муниципальном образовании «Исменецкое сельское поселение», утвержденным решением Собрания депутатов муниципального образования «Исменецкое сельское поселение» от 28.09.2006г. № 53  «О Реестре должностей  муниципальной службы в муниципальном образовании «Исменецкое сельское поселение»:</w:t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Другие должности муниципальной службы   муниципального образования «Исменец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1. Должности муниципальной службы  муниципального образования «Исменецкое сельское поселение», отнесенные Реестром должностей  муниципальной службы в муниципальном образовании «Исменецкое сельское поселение», утвержденным решением Собрания депутатов муниципального образования «Исменецкое сельское поселение» от 27.09.2006г. № 5 (268) «О Реестре должностей  муниципальной службы в муниципальном образовании «Исменецкое сельское поселение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-главный бухгалтер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4:00Z</dcterms:created>
  <dc:creator>OK</dc:creator>
  <dc:description/>
  <dc:language>en-US</dc:language>
  <cp:lastModifiedBy>ВВК</cp:lastModifiedBy>
  <cp:lastPrinted>2009-09-07T16:27:00Z</cp:lastPrinted>
  <dcterms:modified xsi:type="dcterms:W3CDTF">2017-01-23T10:34:00Z</dcterms:modified>
  <cp:revision>2</cp:revision>
  <dc:subject/>
  <dc:title/>
</cp:coreProperties>
</file>